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여행사 조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국무원 령 제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『여행사 조례』를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일 국무원 제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 xml:space="preserve">차 상무회의에서 통과하고 이에 공표하며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총 리 温家寶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에 대한 관리를 강화하여 관광객과 여행사의 합법적 권익을 보장하고 관광시장의 질서를 수호하며 관광업의 건전한 발전을 촉진하기 위하여 이 조례를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조례는 중화인민공화국 경내에서의 여행사 설립 및 운영활동에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조례가 여행사라 함은 관광객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접대 등 활동에 종사하면서 관광객을 대상으로 관광관련 서비스를 제공하고 국내 관광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경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入境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광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경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出境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관광 업무에 전력하는 기업법인을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무원 관광행정주관부서가 전국 여행사에 대한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업무를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縣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급 이상 지방인민정부의 관광업무 관리부서는 직책에 따라 본 행정구역내 여행사에 대한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업무를 책임진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각급인민정부의 공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환 등 유관부서는 그 직책분공에 따라 여행사에 대한 법적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를 진행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는 영업활동에서 자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의성실의 원칙을 준수하고 서비스를 질적으로 제고하며 관광객의 합법적 권익을 수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여행사 업계조직은 그 정관에 따라 여행사에 서비스를 제공하고 조율 및 자율의 역할을 발휘시켜 여행사가 합법적이고 공평하게 경쟁하고 성실하게 영업하도록 이끌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여행사의 설립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내 관광업무와 입경 관광업무 경영을 위한 여행사 설립신청인은 하기 각호의 조건을 구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고정된 영업장소가 있고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필수적인 영업시설이 있고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최소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만 위안의 등록자금이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7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국내 관광업부와 입경 관광업무 경영을 위한 여행사설립을 신청하는 경우 소재지 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직할시 관광행정관리부서나 그가 위임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구를 설치한 시급 관광행정관리부서에 신청하고 이 조례 제</w:t>
            </w:r>
            <w:r>
              <w:rPr>
                <w:spacing w:val="-2"/>
                <w:sz w:val="21"/>
                <w:szCs w:val="21"/>
              </w:rPr>
              <w:t>6</w:t>
            </w:r>
            <w:r>
              <w:rPr>
                <w:spacing w:val="-2"/>
                <w:sz w:val="21"/>
                <w:szCs w:val="21"/>
              </w:rPr>
              <w:t>조가 규정한 조건에 부합하는 증명서류를 제출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신청을 접수한 관광행정관리부서는 신청 접수일로부터 </w:t>
            </w: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>일 근무일내에 인가여부를 결정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인가하는 경우 신청인에게 여행사영업허가증을 발급하며 신청인은 여행사영업허가증을 지참하고 공상행정관리부서에 설립 등록수속을 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인가하지 아니하는 경우에는 신청인에게 서면통지서를 발송하여 이유를 설명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가 영업허가증을 취득하고 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간 관광객의 합법적 권익침해로 인한 처벌이상의 행정기관처벌을 받지 아니한 경우 출경관광 업무를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출경관광 업무의 신청은 국무원 관광행정주관부서나 그가 위임한 성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자치구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직할시 관광행정관리부서에 제출하여야 하며 신청을 접수한 관광행정관리부서는 신청 접수일로부터 </w:t>
            </w:r>
            <w:r>
              <w:rPr>
                <w:spacing w:val="-2"/>
                <w:sz w:val="21"/>
                <w:szCs w:val="21"/>
              </w:rPr>
              <w:t>20</w:t>
            </w:r>
            <w:r>
              <w:rPr>
                <w:spacing w:val="-2"/>
                <w:sz w:val="21"/>
                <w:szCs w:val="21"/>
              </w:rPr>
              <w:t>일 근무일내에 인가여부를 결정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인가하는 경우 신청인에게 여행사영업허가증을 교체 발급하여야 하며 여행사는 교체 발급받은 여행사영업허가증을 지참하고 공상행정관리부서에 등록변경수속을 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인가하지 아니하는 경우에는 신청인에게 서면통지서를 발송하여 이유를 설명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지사를 설립할 여행사는 여행사영업허가증부본을 지참하고 지사소재지 공상행정관리부서에 설립등록수속을 하는 동시에 설립등록 수속일로부터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일 근무일내에 지사소재지의 관광행정관리부서에 보고하여 비치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지사 설립은 제한을 받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사의 영업범위는 지사를 설립한 여행사의 영업법위를 벗어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1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여행사가 전문 관광객유치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관광컨설팅 제공을 위한 서비스망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여행사 서비스망이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을 구성하는 경우 법에 따라 공상행정관리부서에서 설립 등록수속을 하고 소재지 관광행정관리부서에 보고하여 비치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 서비스망은 여행사의 통일관리를 받아야 하며 관광객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객을 대상한 컨설팅 이외의 활동에 종사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여행사가 명칭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영업장소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법정대표자 등 등록사항을 변경하거나 영업을 종료하는 경우에는 공상행정관리부서에서 관련 등록변경수속 또는 등록말소 수속을 하여야 하며 수속을 필한 날로부터 </w:t>
            </w:r>
            <w:r>
              <w:rPr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개 근무일내에 원 인가를 받은 관광행정관리부서에 보고하여 비치하고 여행사영업허가증을 교체 수령하거나 반환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는 여행사영업허가증 수령일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근무일 내에 국무원 관광행정주관부서가 지정한 은행에 질 보장금 전용구좌를 개설하고 질 보장금을 납부하거나 인가를 받은 관광행정관리부서에 상응한 질 보증금액보다 적지 않은 담보액에 해당한 은행담보를 제공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국내관광 업무와 입경관광 업무를 경영하는 여행사는 질 보증금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 xml:space="preserve">만 위안을 납부하여야 하며 출경관광 업무를 경영하는 여행사는 질 보증금 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만 위안을 납부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질 보증금의 이자는 여행사가 소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가 국내관광업무와 입경관광업무 운영을 위한 지사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개소를 설립할 때마다 그 질 보증금구좌에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만 위안씩 보충 납부하고 출경관광업무 경영을 위한 지사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개소를 설립할 때마다 그 질 보증금구좌에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만 위안씩 보충 납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하기 각호의 상황 중 하나에 해당하는 경우 관광행정관리부서는 여행사의 질 보증금을 사용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여행사가 관광계약서의 약정을 위반하고 관광객의 합법적 권익을 해쳤고 관광행정관리부서가 조사하여 사실임이 증명된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여행사의 해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파산 또는 기타 원인으로 관광객이 선불한 관광비용의 손실을 본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8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16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인민법원의 판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재정 및 기타 효력을 발생하는 법률문서에 의하여 여행사가 관광객의 합법적 권익을 해쳤음이 인정되고 여행사가 배상을 거부하거나 배상할 능력이 없는 경우 인민법원이 질 보증금구좌에서 배상금액을 이체할 수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가 질 보증금을 납부 또는 보충 납부일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년 내에 관광객의 합법적 권익을 침해하여 행정기관의 벌금 이상의 처벌을 받은 상황이 없는 경우 관광행정관리부서는 여행사의 질 보증금액수를 </w:t>
            </w:r>
            <w:r>
              <w:rPr>
                <w:sz w:val="21"/>
                <w:szCs w:val="21"/>
              </w:rPr>
              <w:t xml:space="preserve">50% </w:t>
            </w:r>
            <w:r>
              <w:rPr>
                <w:sz w:val="21"/>
                <w:szCs w:val="21"/>
              </w:rPr>
              <w:t>하향조절하고 사회에 공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행사는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관광 행정관리부서가 제시한 증빙에 의하여 그 질 보증금액수를 감소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여행사는 관광행정관리부서가 질 보증금을 사용하여 관광객의 손실을 배상하였거나 법에 따라 질 보증금액수를 감소한 후 관광객의 합법적 권익 침해로 인해 행정기관의 벌금 이상의 처벌을 받은 후에는 관광 행정관리부서의 질 보증금 보완통지서 입수일로부터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>일 근무일내에 질 보증금을 전액 보완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388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9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관광업무 영업을 더는 영위하지 않는 여행사는 관광 행정관리부서가 제시한 증빙에 의하여 은행에 납부한 질 보증금을 인출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36"/>
              <w:rPr>
                <w:spacing w:val="6"/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20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질 보증금의 납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사용과 관련한 구체관리방법은 국무원 관광행정주관부서가 국무원 재정부서와 회동하여 별도로 제정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44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외국인투자 여행사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인투자 여행사에는 이 장의 규정을 준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장이 규정하지 아니한 사항은 이 조례의 기타 관련규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전항이 지칭한 외국인투자 여행사에는 중외합자경영 여행사와 중외합작경영 여행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자 여행사를 포함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인투자 여행사를 설립 시에는 투자자가 국무원 관광행정주관부서에 신청함과 아울러 이 조례 제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조에서 규정한 조건에 부합하는 증명서류를 제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국무원 관광행정주관부서는 신청접수일로부터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 근무일내에 심사를 필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설립을 동의하는 경우 외국투자여행사 업무인가 심사인정의견서를 제시하고 설립을 동의하지 아니하는 경우에는 신청인에게 서면통지서를 발송하여 이유를 설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인은 외국인투자여행사 업무인가 심사인정의견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자 또는 합작 쌍방이 서명한 계약서를 지참하고 국무원 상무주관부서에 외국인투자기업 설립을 신청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무원 상무주관부서는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에 따라 인가여부를 결정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가하는 경우 외국인투자기업 인가증명서를 발급하고 신청인에게 통지하여 국무원 관광행정주관부서에서 여행사 업무영업허가증을 수령하게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인은 여행사영업허가증과 외국인투자기업 인가증명서를 지참하고 공상행정관리부서에 설립등록수속을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인가하지 아니하는 경우에는 신청인에게 서면통지서를 발송하여 이유를 설명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인투자여행사는 중국 내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內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주민의 출국관광업무 및 홍콩특별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특별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만지역 관광 업무를 경영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의 결정 또는 중국이 체결한 자유무역협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지와 홍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 간 일층 긴밀한 무역관계 구축을 위한 협정에 별도의 규정이 있는 경우에는 예외로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여행사의 경영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관광객에게 제공하는 서비스정보는 진실하고 확실하여야 하며 허위선전을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출경관광업무 경영여행사는 국무원 관광주관부서가 공포한 중국공민 출경관광목적지 이외의 국가나 지역의 관광을 알선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관광객을 위하여 마련하거나 소개한 관광활동에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규정에 배치되는 내용을 포함하여서는 아니 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388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7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여행사가 관광원가보다 낮은 견적으로 관광객을 유치하여서는 아니 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여행사가 관광객의 동의를 얻지 않고 관광계약서에 약정이 없는 기타 유상서비스를 제공하여서는 아니 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관광객에게 서비스를 제공하는 경우 관광객과 관광계약서를 체결하고 하기 각호의 내용을 명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여행사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범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락전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행사 영업허가증 번호</w:t>
            </w:r>
          </w:p>
          <w:p>
            <w:pPr>
              <w:pStyle w:val="Style15"/>
              <w:spacing w:lineRule="atLeast" w:line="290"/>
              <w:ind w:firstLine="444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여행사 업무담당자의 성명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연락전화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계약체결장소와 일자</w:t>
            </w:r>
          </w:p>
          <w:p>
            <w:pPr>
              <w:pStyle w:val="Style15"/>
              <w:spacing w:lineRule="atLeast" w:line="290"/>
              <w:ind w:firstLine="492"/>
              <w:rPr>
                <w:spacing w:val="18"/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 xml:space="preserve">(4) </w:t>
            </w:r>
            <w:r>
              <w:rPr>
                <w:spacing w:val="18"/>
                <w:sz w:val="21"/>
                <w:szCs w:val="21"/>
              </w:rPr>
              <w:t>관광스케줄의 출발지</w:t>
            </w:r>
            <w:r>
              <w:rPr>
                <w:spacing w:val="18"/>
                <w:sz w:val="21"/>
                <w:szCs w:val="21"/>
              </w:rPr>
              <w:t xml:space="preserve">, </w:t>
            </w:r>
            <w:r>
              <w:rPr>
                <w:spacing w:val="18"/>
                <w:sz w:val="21"/>
                <w:szCs w:val="21"/>
              </w:rPr>
              <w:t>경로</w:t>
            </w:r>
            <w:r>
              <w:rPr>
                <w:spacing w:val="18"/>
                <w:sz w:val="21"/>
                <w:szCs w:val="21"/>
              </w:rPr>
              <w:t xml:space="preserve">, </w:t>
            </w:r>
            <w:r>
              <w:rPr>
                <w:spacing w:val="18"/>
                <w:sz w:val="21"/>
                <w:szCs w:val="21"/>
              </w:rPr>
              <w:t xml:space="preserve">목적지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관광스케줄의 교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숙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식사 서비스 및 그 표준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여행사가 통일로 마련한 관광프로의 구체내용과 시간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관광객의 자유 활동 시간과 차수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관광객이 지불하여야 할 관광비용과 지불방법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여행사가 계획한 쇼핑 차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체류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쇼핑장소의 명칭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관광객이 별도로 비용을 지불하여야 하는 관광프로와 가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1) </w:t>
            </w:r>
            <w:r>
              <w:rPr>
                <w:sz w:val="21"/>
                <w:szCs w:val="21"/>
              </w:rPr>
              <w:t>계약을 취소하거나 변경할 수 있는 조건과 사전에 통지하여야 하는 기간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2) </w:t>
            </w:r>
            <w:r>
              <w:rPr>
                <w:sz w:val="21"/>
                <w:szCs w:val="21"/>
              </w:rPr>
              <w:t xml:space="preserve">계약위반 시 분쟁 해결기제와 부담하여야 할 책임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3) </w:t>
            </w:r>
            <w:r>
              <w:rPr>
                <w:sz w:val="21"/>
                <w:szCs w:val="21"/>
              </w:rPr>
              <w:t>관광서비스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서전화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4) </w:t>
            </w:r>
            <w:r>
              <w:rPr>
                <w:sz w:val="21"/>
                <w:szCs w:val="21"/>
              </w:rPr>
              <w:t>쌍방이 합의한 기타내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여행사가 관광객과 관광계약서를 체결하는 경우 관광계약서의 구체내용에 대한 진실하고 정확하고 완벽한 설명을 하여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가 관광객과 체결한 계약서의 약정이 명확하지 않거나 양식조항에 대한 분쟁이 발생하는 경우 일반적 이해로 해석하고 양식조항이 두 가지 이상의 해석이 있는 경우에는 관광객에게 유리한 해석을 취하며 양식조항과 비 양식조항이 불일치한 경우에는 비 양식조항을 취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중국 내지주민의 출경관광을 알선하는 경우 관광팀의 전반코스담당 가이드를 배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36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31</w:t>
            </w:r>
            <w:r>
              <w:rPr>
                <w:b/>
                <w:bCs/>
                <w:spacing w:val="6"/>
                <w:sz w:val="21"/>
                <w:szCs w:val="21"/>
              </w:rPr>
              <w:t xml:space="preserve">조 </w:t>
            </w:r>
            <w:r>
              <w:rPr>
                <w:spacing w:val="6"/>
                <w:sz w:val="21"/>
                <w:szCs w:val="21"/>
              </w:rPr>
              <w:t>여행사가 관광객 접대를 위임한 가이드나 출경관광을 위임한 인솔자는 국가가 규정한 가이드증서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영솔자증서가 있어야 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는 그가 초빙한 가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솔자와 법에 따라 근로계약을 체결하고 당지 최저 노임기준보다 적지 않은 보수를 지불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 및 그가 위임한 가이드와 인솔자는 하기 행위를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광계약서에 약정한 의무 이행을 거부하는 행위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불가항력적 원인을 제외하고 관광계약서에 약정한 관광스케줄을 변경하는 행위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사기 또는 협박의 방법으로 관광객을 쇼핑 또는 별도의 비용을 지불하는 광광프로에 참가하게 하는 행위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가이드나 인솔자에게 접대비용이나 서비스비용을 지불하지 않았거나 접대비용이나 서비스비용기준보다 적게 지불한 관광팀을 접대하게 하여서는 아니 되며 가이드나 인솔자에게 관광팀 접대와 관련한 비용을 부담하게 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관광계약서의 약정을 위반하여 관광객의 합법적 권익을 해친 경우 필요한 만회조치를 강구하고 즉시 관광 행정관리부서에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관광 업무를 위임하는 경우 상응한 자격이 있는 여행사에 위임하고 관광객의 동의를 얻는 동시에 수임여행사와 관광객 접대사항과 관련한 위임계약서를 체결하여 관광객접대와 관련한 제반 서비스 및 기준을 확정하고 쌍방의 권리와 의무를 약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관광 업무를 여타여행사에 위임하는 경우 접대 및 서비스원가보다 적지 않은 비용을 수임여행사에 지불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수임여행사가 접대 및 서비스비용을 지불하지 아니하거나 적게 지불하는 관광팀을 접대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임여행사가 약정을 위반하여 관광객의 합법적 권익을 해친 경우 위임여행사가 상응한 배상책임을 부담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위임여행사는 배상한 후 수임여행사에 소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임여행사가 고의로 또는 중대한 과실로 관광객의 합법적 권익을 해친 경우 연대책임을 부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는 여행사 책임보험에 가입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행사 책임보험의 구체방안은 국무원 관광행정주과부서가 국무원 보험감독관리기구와 회동하여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는 관광객의 인신안전과 재산안전을 해칠 수 있는 위험한 사항을 진실하게 설명하고 명확히 경고하며 필요한 위험예방조치를 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관광객의 인신안전에 위험한 상황이 발생한 경우 여행사 및 그가 위임한 가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솔자는 지체 없이 필요한 조치를 취함과 아울러 관광 행정관리부서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외에서 발생한 경우에는 당해국가 주재 중화인민공화국 대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주재기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지 경찰에게 보고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객이 경외에 체류하고 귀국하지 아니하는 경우 여행사가 위임한 인솔자가 즉시 여행사와 당해 국가주재 중화인민공화국 대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영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련 주재기구에 보고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여행사는 보고를 받은 즉시 관광 행정관리부서와 공안기관에 보고하고 불법체류자의 정보제공을 협조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가 접대하는 입경관광객이 중국에 불법 체류하는 경우 즉시 관광행정관리부서와 공안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사부서에 보고하고 불법체류자의 정보제공을 협조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감독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검사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환 등 유관부서는 법에 따라 여행사에 대한 감독관리를 보강하고 불법행위를 발견한 경우에는 지체 없이 처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가 등 행정관리부서는 감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상황을 즉시 사회에 공시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시내용에는 여행사영업허가증의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말소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행사의 불법경영행위 및 여행사의 신용기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객의 투서정보 등을 포함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관광객의 합법적 권익을 침해한 경우 관광객은 관광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관리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가주관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주관부서 또는 외환관리부서에 투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투서를 접수한 부서는 그 직책권한에 따라 즉시 조사 처리하고 조사 처리상황을 관광객에게 고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 및 그 지사는 그의 관광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비스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광안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무장부 등 상황에 대한 관광행정관리부서의 감독과 검사를 접수하고 국가 관련규정에 따라 경영 및 재무정보 등 통계자료를 관광행정관리부서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행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환 등 유관부서 직원은 여행사의 어떤 증여도 받아서는 아니 되며 여행사가 비용을 지불하는 쇼핑활동이나 관광프로에 참가하거나 여행사를 통하여 자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친구 또는 기타 인원이나 조직의 사리를 도모하여서는 아니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법률 책임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조례규정을 위반한 하기 각호의 상황 중의 하나에 해당하는 경우 관광행정관리부서 또는 공상행정관리부서가 그 시정을 명하고 불법소득을 몰수하며 불법소득이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만 위안 이상인 경우 불법소득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배 이상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배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불법소득이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만 위안미만이거나 불법소득이 없는 경우에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응한 여행사영업허가증을 취득하지 아니하고 국내관광 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입경관광업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경관광 업무를 경영하는 행위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사의 영업범위가 지사를 설립한 여행사의 영업범위를 초월한 행위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여행사 서비스망이 관광객 유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컨설팅 이외의 활동에 종사하는 행위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여행사영업허가증을 양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대출하는 경우 관광행정관리부서가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개월 내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간 영업중지 정돈을 명하고 불법소득을 몰수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상이 심각할 경우에는 여행사영업허가증을 취소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여행사영업허가증을 수양 또는 임차한 경우 관광행정관리부서 또는 공상행정관리부서가 불법경영 중지를 명하고 불법소득을 몰수하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이 조례규정을 위반하고 규정기간에 그 질 보증금구좌에 질 보증금을 전액 납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완 납부하지 아니하거나 상응한 은행담보를 제출하지 아니하는 경우 관광행정관리부서가 그 시정을 명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시정하지 아니하는 경우에는 여행사영업허가증을 취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4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여행사가 이 조례규정을 위반하고 여행사 책임보험에 참가하지 아니하는 경우 관광행정관리부서가 그 시정을 명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시정하지 아니하는 경우에는 여행사영업허가증을 취소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0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여행사가 이 조례규정을 위반한 하기 각호의 상황 중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에 해당하는 경우 관광행정관리부서가 그 시정을 명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시정하지 아니하는 경우에는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만 위안 이하의 벌금을 부과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업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정대표자 등 등록사항을 변경하거나 영업을 중지하고 규정기간 내에 인가한 원 관광행정관리부서에 비치하지 아니하거나 여행사영업허가증을 교체 수령하거나 반납하지 아니한 상황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사를 설립하고 규정기간 내에 소재지 관광행정관리부서에 보고하여 비치하지 아니한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 관련규정에도 불구하고 관광행정관리부서에 영업 및 재무정보 등 통계자료를 보고하지 아니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외국인투자여행사가 이 조례규정을 위반하고 중국내지주민의 출국관광업무 및 홍콩특별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특별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대만지구의 관광을 경영하거나 또는 출경관광업무 경영여행사가 관광객에게 국무원 관광행정주관부서가 공포한 중국공민 출경관광 목적지 이외의 국가나 지역 관광을 알선하는 경우 관광행정관리부서가 그 시정을 명하고 불법소득을 몰수하며 불법소득이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만 위안 이상인 경우 불법소득의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배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 xml:space="preserve">배 이하의 벌금을 부과하고 불법소득이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만 위안미만이거나 불법소득이 없는 경우에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만 위안 이상 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상이 심각한 경우에는 여행사영업허가증을 취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이 조례규정을 위반하고 관광객을 안배하거나 소개한 내용이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법규에 위배되는 경우 관광행정관리부서가 그 시정을 명하고 불법소득을 몰수하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안이 심각한 경우에는 여행사영업허가증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이 조례규정을 위반하고 관광객에게 허위 관광서비스정보내용을 제공하였거나 선전한 경우 공상행정관리부서가 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여행사가 이 조례규정을 위반하고 관광원가보다 낮은 견적으로 관광객을 유치하는 경우 물가주관부서가 법에 따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가 이 조례규정을 위반하고 관광객의 동의를 얻지 아니하고 관광계약서에 약정한 이외의 유료서비스를 제공한 경우 관광행정관리부서가 그 시정을 명하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가 이 조례규정을 위반한 하기 각호의 상황 중의 하나에 해당하는 경우 관광행정관리부서가 그 시정을 명하고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정상이 심각한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개월 내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간 영업중지 정돈을 명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광객과 관광계약서를 체결하지 아니한 상황</w:t>
            </w:r>
          </w:p>
          <w:p>
            <w:pPr>
              <w:pStyle w:val="Style15"/>
              <w:spacing w:lineRule="atLeast" w:line="290"/>
              <w:ind w:firstLine="396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>관광객과 체결한 관광계약서에 이 조례 제</w:t>
            </w:r>
            <w:r>
              <w:rPr>
                <w:spacing w:val="-6"/>
                <w:sz w:val="21"/>
                <w:szCs w:val="21"/>
              </w:rPr>
              <w:t>28</w:t>
            </w:r>
            <w:r>
              <w:rPr>
                <w:spacing w:val="-6"/>
                <w:sz w:val="21"/>
                <w:szCs w:val="21"/>
              </w:rPr>
              <w:t>조가 규정한 사항을 명기하지 아니한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관광객의 동의를 얻지 아니하고 관광 업무를 여타 여행사에 위임한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관광 업무를 상응한 자격이 없는 여행사에 위임한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수임여행사와 관광객 접대사항과 관련한 계약서를 체결하지 아니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가 이 조례규정을 위반하고 중국 내지주민의 경외관광을 알선하면서 관광팀에 전 코스담당 가이드를 배치하지 아니한 경우 관광행정관리부서가 그 시정을 명하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시정하지 아니하는 경우에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개월 내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간 영업중지 정돈을 명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7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여행사가 이 조례규정을 위반하고 위임한 가이드와 인솔자가 국가가 규정한 가이드증이나 인솔자증을 소지하지 아니한 경우 관광행정관리부서가 그 시정을 명하고 여행사에 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만 위안 이상</w:t>
            </w:r>
            <w:r>
              <w:rPr>
                <w:spacing w:val="-4"/>
                <w:sz w:val="21"/>
                <w:szCs w:val="21"/>
              </w:rPr>
              <w:t>, 10</w:t>
            </w:r>
            <w:r>
              <w:rPr>
                <w:spacing w:val="-4"/>
                <w:sz w:val="21"/>
                <w:szCs w:val="21"/>
              </w:rPr>
              <w:t>망 위안 이하의 벌금을 부과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이 조례규정을 위반하고 그가 초빙한 가이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솔자에게 보수를 지불하지 아니하거나 지불한 보수가 당지 최저 임금기준보다 적은 경우 『중화인민공화국 근로계약법』 관련규정에 따라 처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가 이 조례규정을 위반한 하기 각호의 상황 중의 하나에 해당하는 경우 관광행정관리부서나 공상행정관리부서가 여행사에 그 시정을 명하고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0</w:t>
            </w:r>
            <w:r>
              <w:rPr>
                <w:sz w:val="21"/>
                <w:szCs w:val="21"/>
              </w:rPr>
              <w:t xml:space="preserve">만 위안 이하의 벌금을 부과하며 가이드와 영솔자에게는 그 시정을 명하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상이 심각할 경우에는 여행사영업허가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이드증서나 인솔자증서를 취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관광계약서에 약정한 의무이행을 거부하는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불가항력의 원인을 제외하고 관광계약서에 약정한 관광스케줄을 변경하는 상황</w:t>
            </w:r>
          </w:p>
          <w:p>
            <w:pPr>
              <w:pStyle w:val="Style15"/>
              <w:spacing w:lineRule="atLeast" w:line="290"/>
              <w:ind w:firstLine="40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쇼핑과 별도의 비용을 지불하는 관광프로에 참가하도록 관광객을 사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협박하는 상황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가 이 조례규정을 위반하고 관광팀을 접대하게 한 가이드와 인솔자에게 접대비용과 서비스비용을 지불하지 아니하거나 접대비용과 서비스비용의 원가보다 적게 지불하거나 가이드와 인솔자가 관광팀 접대비용을 부담하게 하는 경우 관광행정관리부서가 시명을 명하고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가 관광계약서의 약정을 위반하여 관광객의 합법적 권익을 해치고 필요한 만회조치를 취하지 아니한 경우 관광행정관리부서나 공상행정관리부서가 그 시정을 명하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안이 심각한 경우에는 관광행정관리부서가 여행사영업허가증을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조례규정을 위반한 하기 각호의 상황 중의 하나에 해당하는 경우 관광행정관리부서가 그 시정을 명하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개월 내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간 영업중지 정돈을 명하며 정상이 심각한 경우에는 여행사영업허가증을 취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여행사가 수임여행사에 접대비용과 서비스비용을 지불하지 아니하는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여행사가 수임여행사에 지불한 접대비용과 서비스비용이 원가보다 적은 상황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수임여행사가 접대비용과 서비스비용을 지불하지 아니하거나 적게 지불한 관광팀을 접대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여행사 및 그가 위임한 가이드와 인솔자가 이 조례규정을 위반한 하기 각호의 상황 중의 하나에 해당하는 경우 관광행정관리부서가 그 시정을 명하고 여행사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10</w:t>
            </w:r>
            <w:r>
              <w:rPr>
                <w:sz w:val="21"/>
                <w:szCs w:val="21"/>
              </w:rPr>
              <w:t xml:space="preserve">만 위안 이하의 벌금을 부과하며 가이드와 인솔자에게는 </w:t>
            </w:r>
            <w:r>
              <w:rPr>
                <w:sz w:val="21"/>
                <w:szCs w:val="21"/>
              </w:rPr>
              <w:t>4,000</w:t>
            </w:r>
            <w:r>
              <w:rPr>
                <w:sz w:val="21"/>
                <w:szCs w:val="21"/>
              </w:rPr>
              <w:t>위안 이상</w:t>
            </w:r>
            <w:r>
              <w:rPr>
                <w:sz w:val="21"/>
                <w:szCs w:val="21"/>
              </w:rPr>
              <w:t>, 2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정상이 심각할 경우에는 여행사에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개월 내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간 영업중지 정돈을 명하거나 여행사영업허가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이드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솔자증을 취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관광객의 인신안전이 위태로운 상황이 발생하였는데도 필요한 처리조치를 취하지 아니하고 보고하지 아니한 상황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여행사가 알선한 출경관광객이 경외에 불법체류중인데도 불구하고 여행사가 즉시 보고하지 아니하고 불법체류자의 정보제공을 협조하지 아니한 상황 </w:t>
            </w:r>
          </w:p>
          <w:p>
            <w:pPr>
              <w:pStyle w:val="Style15"/>
              <w:spacing w:lineRule="atLeast" w:line="290"/>
              <w:ind w:firstLine="396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3) </w:t>
            </w:r>
            <w:r>
              <w:rPr>
                <w:spacing w:val="-6"/>
                <w:sz w:val="21"/>
                <w:szCs w:val="21"/>
              </w:rPr>
              <w:t>여행사가 접대한 경외관광객이 경내에 불법체류중인데도 여행사가 즉시 보고하지 아니하고 불법체류자의 정보제공을 협조하지 아니한 상황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/>
            </w:pPr>
            <w:r>
              <w:rPr>
                <w:b/>
                <w:bCs/>
                <w:spacing w:val="2"/>
                <w:sz w:val="21"/>
                <w:szCs w:val="21"/>
              </w:rPr>
              <w:t>제</w:t>
            </w:r>
            <w:r>
              <w:rPr>
                <w:b/>
                <w:bCs/>
                <w:spacing w:val="2"/>
                <w:sz w:val="21"/>
                <w:szCs w:val="21"/>
              </w:rPr>
              <w:t>64</w:t>
            </w:r>
            <w:r>
              <w:rPr>
                <w:b/>
                <w:bCs/>
                <w:spacing w:val="2"/>
                <w:sz w:val="21"/>
                <w:szCs w:val="21"/>
              </w:rPr>
              <w:t xml:space="preserve">조 </w:t>
            </w:r>
            <w:r>
              <w:rPr>
                <w:spacing w:val="2"/>
                <w:sz w:val="21"/>
                <w:szCs w:val="21"/>
              </w:rPr>
              <w:t>국경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변경</w:t>
            </w:r>
            <w:r>
              <w:rPr>
                <w:spacing w:val="2"/>
                <w:sz w:val="21"/>
                <w:szCs w:val="21"/>
              </w:rPr>
              <w:t>)</w:t>
            </w:r>
            <w:r>
              <w:rPr>
                <w:spacing w:val="2"/>
                <w:sz w:val="21"/>
                <w:szCs w:val="21"/>
              </w:rPr>
              <w:t xml:space="preserve">관리 방해로 형사처분을 받은 경우 형사처분 집행완료일로부터 </w:t>
            </w:r>
            <w:r>
              <w:rPr>
                <w:spacing w:val="2"/>
                <w:sz w:val="21"/>
                <w:szCs w:val="21"/>
              </w:rPr>
              <w:t>5</w:t>
            </w:r>
            <w:r>
              <w:rPr>
                <w:spacing w:val="2"/>
                <w:sz w:val="21"/>
                <w:szCs w:val="21"/>
              </w:rPr>
              <w:t>년간 여행사영업활동에 종사하지 못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  <w:r>
              <w:rPr>
                <w:spacing w:val="2"/>
                <w:sz w:val="21"/>
                <w:szCs w:val="21"/>
              </w:rPr>
              <w:t xml:space="preserve">여행사가 여행사영업허가증을 취소당한 경우 그 주요책임자는 여행사영업허가증 취소일로부터 </w:t>
            </w:r>
            <w:r>
              <w:rPr>
                <w:spacing w:val="2"/>
                <w:sz w:val="21"/>
                <w:szCs w:val="21"/>
              </w:rPr>
              <w:t>5</w:t>
            </w:r>
            <w:r>
              <w:rPr>
                <w:spacing w:val="2"/>
                <w:sz w:val="21"/>
                <w:szCs w:val="21"/>
              </w:rPr>
              <w:t>년간 임의의 여행사 주요책임자를 담임하지 못한다</w:t>
            </w:r>
            <w:r>
              <w:rPr>
                <w:spacing w:val="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여행사가 이 조례규정을 위반하고 관광객의 합법적 권익을 해친 경우 상응한 민사책임을 부담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범죄를 구성한 경우에는 법에 따라 형사책임을 추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관광행정관리부서나 기타 행정관리부서 또는 그 직원이 이 조례규정을 위반한 하기 각호의 상황 중의 하나에 해당하는 경우 법에 따라 직접 책임을 진 주관자와 가타 직접 책임자를 처벌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위법행위를 발견하고 즉시 처리하지 아니한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여행사에 대한 감독검사상황을 제때에 공시하지 아니한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관광객의 투서를 시의 적절하게 처리하지 아니하고 관련 상황을 적지에 관광객에게 고지하지 아니한 상황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여행사의 증여를 접수한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여행사가 비용을 지불하는 쇼핑황동이나 관광프로에 참가한 상황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여행사를 통하여 자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친구 또는 기타 인원과 조직의 사리를 도모한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홍콩특별행정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카오특별행정구 및 대만지역의 투자자가 내지에 투자하여 여행사를 설립하는 경우 이 조례를 참조하여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조례는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199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국무원이 반포한 『여행사 관리조례』는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5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    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理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二○○九年二月二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的管理，保障旅游者和旅行社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适用于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待旅游者等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入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管理旅游工作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工商、价格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自愿、平等、公平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组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自律作用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合法、公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旅行社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旅行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入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固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不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旅行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入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文件。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持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，且未因侵害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委托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向分社所在地的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分社所在地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分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不受地域限制。分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社的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、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供旅游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法定代表人等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交回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取得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设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存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，或者向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依法取得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不低于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担保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入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行社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行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金的利息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旅行社所有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旅行社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经营国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入境旅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分社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增存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；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分社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增存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有下列情形之一的，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使用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侵害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查证属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旅行社因解散、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原因造成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及其他生效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旅行社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无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拨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自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之日起三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因侵害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交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降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。旅行社可凭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在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或者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，因侵害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通知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凭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取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的具体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外商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旅行社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适用本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本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，包括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、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旅行社，由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交符合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例第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文件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同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的，出具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务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不同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持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章程，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合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合同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作出批准或者不予批准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予以批准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取旅行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持旅行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工商行政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不予批准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居民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赴香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建立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安排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旅行社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向旅游者提供的旅游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靠，不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行社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出境旅游目的地之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安排或者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不得以低于旅游成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同意，旅行社不得在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外提供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提供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一）旅行社的名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地址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和旅行社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编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点和日期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旅游行程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、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和目的地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旅游行程中交通、住宿、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安排的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>　　（七）旅游者自由活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和次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旅行社安排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停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需要旅游者另行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及价格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一）解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和提前通知的期限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（十三）旅游服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务监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督、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诉电话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（十四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商一致的其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、完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和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明确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理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通常理解予以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有利于旅游者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和非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不一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非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居民出境旅游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程陪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待旅游者委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出境旅游委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聘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支付不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最低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及其委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有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非因不可抗力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安排的行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三）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迫旅游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加需要另行付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览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旅行社不得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接待不支付接待和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或者支付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低于接待和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本的旅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得要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承担接待旅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造成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委托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行社，征得旅游者的同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委托的旅行社就接待旅游者的事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合同，确定接待旅游者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旅行社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接受委托的旅行社支付不低于接待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；接受委托的旅行社不得接待不支付或者不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接待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接受委托的旅行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违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造成旅游者合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害的，作出委托的旅行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任。作出委托的旅行社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后，可以向接受委托的旅行社追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接受委托的旅行社故意或者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造成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保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体方案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另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危及旅游者人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旅游者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明确的警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防止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必要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危及旅游者人身安全的情形的，旅行社及其委派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采取必要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置措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旅游行政管理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在境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告中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驻该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领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外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警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游者在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旅行社委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旅行社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驻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旅行社接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提供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者的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行社接待入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旅游者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外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提供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者的信息。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游、工商、价格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游、工商、价格等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公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旅游者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旅游者可以向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接到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旅游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及其分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旅游合同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游安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游、工商、价格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接受旅行社的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由旅行社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不得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友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牟取私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下列情形之一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未取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入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分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社的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旅行社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租、出借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租借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入、增存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或者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担保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；拒不改正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不投保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；拒不改正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有下列情形之一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；拒不改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法定代表人等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交回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分社未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分社所在地旅游行政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不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居民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赴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旅游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出境旅游目的地之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安排或者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向旅游者提供的旅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或者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以低于旅游成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的，由价格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同意在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外提供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，旅行社有下列情形之一的，由旅游行政管理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顿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月至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月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（一）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旅游合同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游合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未取得旅游者同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旅行社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旅行社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委托的旅行社就接待旅游者的事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旅行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居民出境旅游，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旅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安排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全程陪同的，由旅游行政管理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；拒不改正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顿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月至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委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行社不向其聘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，或者所支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最低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法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拒不履行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非因不可抗力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游合同安排的行程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迫旅游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需要另行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，旅行社要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接待不支付接待和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、支付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低于接待和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成本的旅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或者要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承担接待旅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用的，由旅游行政管理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旅游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造成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受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，不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措施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下列情形之一的，由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旅行社不向接受委托的旅行社支付接待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旅行社向接受委托的旅行社支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低于接待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本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接受委托的旅行社接待不支付或者不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接待和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，旅行社及其委派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下列情形之一的，由旅游行政管理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门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游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领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处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4000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令旅行社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顿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月至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月，或者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领队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危及旅游者人身安全的情形，未采取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（二）旅行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境旅游的旅游者非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留境外，旅行社未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助提供非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留者信息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旅行社接待入境旅游的旅游者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留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旅行社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提供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者信息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妨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境管理受到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五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旅行社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其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营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五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担任任何旅行社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旅游者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旅游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未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（三）未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旅游者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诉并将调查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旅游者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接受旅行社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由旅行社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旅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友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牟取私利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旅行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旅行社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9:00Z</dcterms:created>
  <dc:creator>XPuser</dc:creator>
  <dc:description/>
  <cp:keywords/>
  <dc:language>en-US</dc:language>
  <cp:lastModifiedBy>XPuser</cp:lastModifiedBy>
  <dcterms:modified xsi:type="dcterms:W3CDTF">2009-03-03T08:36:00Z</dcterms:modified>
  <cp:revision>32</cp:revision>
  <dc:subject/>
  <dc:title/>
</cp:coreProperties>
</file>